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淮南联合大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</w:rPr>
        <w:t>因私出国（境）审批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2"/>
        <w:gridCol w:w="422"/>
        <w:gridCol w:w="422"/>
        <w:gridCol w:w="214"/>
        <w:gridCol w:w="208"/>
        <w:gridCol w:w="422"/>
        <w:gridCol w:w="422"/>
        <w:gridCol w:w="242"/>
        <w:gridCol w:w="180"/>
        <w:gridCol w:w="422"/>
        <w:gridCol w:w="343"/>
        <w:gridCol w:w="79"/>
        <w:gridCol w:w="422"/>
        <w:gridCol w:w="422"/>
        <w:gridCol w:w="422"/>
        <w:gridCol w:w="62"/>
        <w:gridCol w:w="360"/>
        <w:gridCol w:w="422"/>
        <w:gridCol w:w="422"/>
        <w:gridCol w:w="422"/>
        <w:gridCol w:w="422"/>
        <w:gridCol w:w="425"/>
      </w:tblGrid>
      <w:tr>
        <w:trPr>
          <w:trHeight w:val="88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</w:t>
            </w:r>
          </w:p>
        </w:tc>
      </w:tr>
      <w:tr>
        <w:trPr>
          <w:trHeight w:val="763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37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状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勾选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9530</wp:posOffset>
                      </wp:positionV>
                      <wp:extent cx="104140" cy="10414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3.2pt;margin-top:3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6830</wp:posOffset>
                      </wp:positionV>
                      <wp:extent cx="104140" cy="10414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3.5pt;margin-top:2.9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退休  （时间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5080" t="5080" r="5080" b="508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3.2pt;margin-top:3.2pt;width:7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其他  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国（境）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拟前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国家、地区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拟何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国（境）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外停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间（天）</w:t>
            </w:r>
          </w:p>
        </w:tc>
        <w:tc>
          <w:tcPr>
            <w:tcW w:w="22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费用来源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165</wp:posOffset>
                      </wp:positionV>
                      <wp:extent cx="104140" cy="10414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.45pt;margin-top:3.9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szCs w:val="21"/>
              </w:rPr>
              <w:t>自费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5720</wp:posOffset>
                      </wp:positionV>
                      <wp:extent cx="104140" cy="10414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6.75pt;margin-top:3.6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</w:tr>
      <w:tr>
        <w:trPr>
          <w:trHeight w:val="1940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事由</w:t>
            </w:r>
          </w:p>
        </w:tc>
        <w:tc>
          <w:tcPr>
            <w:tcW w:w="6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及子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称 谓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名</w:t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在单位及职务</w:t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居住地</w:t>
            </w:r>
          </w:p>
        </w:tc>
      </w:tr>
      <w:tr>
        <w:trPr>
          <w:trHeight w:val="934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本表一式一份，正反面打印填写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66"/>
      </w:tblGrid>
      <w:tr>
        <w:trPr>
          <w:trHeight w:val="9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在外期间遵守外事纪律，注重人身安全，按时返回国（境）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联系电话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59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审查，没有发现该同志有法律法规规定的不准出国境的情况。经研究，本单位同意其出国（境）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</w:rPr>
              <w:t>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12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分管领导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黑体" w:hAnsi="黑体" w:eastAsia="楷体_GB2312" w:cs="黑体"/>
                <w:sz w:val="24"/>
              </w:rPr>
            </w:pPr>
            <w:r>
              <w:rPr>
                <w:rFonts w:eastAsia="楷体_GB2312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纪委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43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纪委</w:t>
            </w:r>
            <w:r>
              <w:rPr>
                <w:rFonts w:ascii="楷体_GB2312" w:hAnsi="楷体_GB2312" w:cs="楷体_GB2312" w:eastAsia="楷体_GB2312"/>
                <w:sz w:val="24"/>
              </w:rPr>
              <w:t>盖章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  <w:tr>
        <w:trPr>
          <w:trHeight w:val="2485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党委主要</w:t>
            </w:r>
            <w:r>
              <w:rPr>
                <w:rFonts w:eastAsia="黑体"/>
                <w:sz w:val="24"/>
              </w:rPr>
              <w:t>领导意见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5"/>
              <w:rPr>
                <w:rFonts w:ascii="黑体" w:hAnsi="黑体" w:eastAsia="楷体_GB2312" w:cs="黑体"/>
                <w:sz w:val="24"/>
              </w:rPr>
            </w:pPr>
            <w:r>
              <w:rPr>
                <w:rFonts w:eastAsia="楷体_GB2312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40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1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领导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盖章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本表一式一份，正反面打印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_GB2312" w:hAnsi="楷体_GB2312" w:eastAsia="楷体_GB2312" w:cs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5:00Z</dcterms:created>
  <dc:creator>崔爱民</dc:creator>
  <dc:description/>
  <dc:language>en-US</dc:language>
  <cp:lastModifiedBy>邱媛媛</cp:lastModifiedBy>
  <cp:lastPrinted>2024-06-17T09:00:00Z</cp:lastPrinted>
  <dcterms:modified xsi:type="dcterms:W3CDTF">2024-07-03T08:20:09Z</dcterms:modified>
  <cp:revision>5</cp:revision>
  <dc:subject/>
  <dc:title>干部因私出国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659BD47EA4BA2AFADC48BD8FADB5D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