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18"/>
          <w:szCs w:val="18"/>
          <w:lang w:bidi="mn-Mong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 w:bidi="mn-Mong-CN"/>
        </w:rPr>
        <w:t>淮南联合</w:t>
      </w:r>
      <w:r>
        <w:rPr>
          <w:rFonts w:ascii="宋体" w:hAnsi="宋体" w:cs="宋体"/>
          <w:b/>
          <w:bCs/>
          <w:sz w:val="36"/>
          <w:szCs w:val="36"/>
          <w:lang w:bidi="mn-Mong-CN"/>
        </w:rPr>
        <w:t>大学“党建工作创新创优”项目</w:t>
      </w:r>
      <w:r>
        <w:rPr>
          <w:rFonts w:ascii="宋体" w:hAnsi="宋体" w:cs="宋体"/>
          <w:b/>
          <w:bCs/>
          <w:sz w:val="36"/>
          <w:szCs w:val="36"/>
          <w:lang w:val="en-US" w:eastAsia="zh-CN" w:bidi="mn-Mong-CN"/>
        </w:rPr>
        <w:t>结题报告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37"/>
      </w:tblGrid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情况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支部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一、项目开展情况总结</w:t>
            </w:r>
          </w:p>
        </w:tc>
      </w:tr>
      <w:tr>
        <w:trPr>
          <w:trHeight w:val="518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完成项目的研究工作计划</w:t>
            </w:r>
          </w:p>
        </w:tc>
      </w:tr>
      <w:tr>
        <w:trPr>
          <w:trHeight w:val="309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研究内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工作方案。（包括采取的措施、技术路线、进度安排、拟达到的技术指标、提交成果方式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根据需要加页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完成项目情况</w:t>
            </w:r>
          </w:p>
        </w:tc>
      </w:tr>
      <w:tr>
        <w:trPr>
          <w:trHeight w:val="4100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按下列提纲填写：（可根据需要加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比照研究工作计划，分析超过或未达到预定目标、进度和研究内容的原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改进研究工作的设想，建议。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项目负责人（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主要研究成果</w:t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党总支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</w:tr>
      <w:tr>
        <w:trPr>
          <w:trHeight w:val="293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提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成果质量是否符合要求，是否同意结项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项目组的研究工作和自我管理是否符合《基层党建创新项目管理办法》规定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7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  章）</w:t>
            </w:r>
          </w:p>
          <w:p>
            <w:pPr>
              <w:pStyle w:val="Normal"/>
              <w:spacing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" w:hAnsi="楷体" w:eastAsia="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鉴定组结论</w:t>
            </w:r>
          </w:p>
        </w:tc>
      </w:tr>
      <w:tr>
        <w:trPr>
          <w:trHeight w:val="90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内容提示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: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该项目成果的突出特色、有效经验、主要建树以及学术价值与实践价值；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研究成果及研究方法尚存在的不足，该成果修改、提高的具体意见和建议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建议鉴定等级为优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良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合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合格。</w:t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鉴定组组长签字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ind w:firstLine="6960"/>
              <w:rPr>
                <w:rFonts w:ascii="楷体" w:hAnsi="楷体" w:eastAsia="楷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月   日                      </w:t>
            </w:r>
          </w:p>
        </w:tc>
      </w:tr>
      <w:tr>
        <w:trPr>
          <w:trHeight w:val="90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中共淮南联合大学委员会审核意见</w:t>
            </w:r>
          </w:p>
        </w:tc>
      </w:tr>
      <w:tr>
        <w:trPr>
          <w:trHeight w:val="3528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内容提示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质量是否达到应有水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否同意验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为优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良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合格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合格等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0" w:after="156"/>
              <w:ind w:firstLine="70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  章）</w:t>
            </w:r>
          </w:p>
          <w:p>
            <w:pPr>
              <w:pStyle w:val="Normal"/>
              <w:spacing w:before="0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说明：此表正反面打印，电子版和纸质版报送组织</w:t>
      </w:r>
      <w:r>
        <w:rPr>
          <w:rFonts w:ascii="楷体" w:hAnsi="楷体" w:cs="楷体" w:eastAsia="楷体"/>
          <w:szCs w:val="21"/>
          <w:lang w:eastAsia="zh-CN"/>
        </w:rPr>
        <w:t>人事</w:t>
      </w:r>
      <w:r>
        <w:rPr>
          <w:rFonts w:ascii="楷体" w:hAnsi="楷体" w:cs="楷体" w:eastAsia="楷体"/>
          <w:szCs w:val="21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0:00Z</dcterms:created>
  <dc:creator>Shine</dc:creator>
  <dc:description/>
  <dc:language>en-US</dc:language>
  <cp:lastModifiedBy>翁润州粥粥粥</cp:lastModifiedBy>
  <cp:lastPrinted>2023-03-15T17:49:00Z</cp:lastPrinted>
  <dcterms:modified xsi:type="dcterms:W3CDTF">2024-10-22T03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5AD64CDEF4F0A90B075AFCA4304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