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新进人员试用期满考核工作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淮联组字</w:t>
      </w:r>
      <w:r>
        <w:rPr>
          <w:rFonts w:ascii="方正仿宋_GBK" w:hAnsi="方正仿宋_GBK" w:cs="ˎ̥" w:eastAsia="方正仿宋_GBK"/>
          <w:sz w:val="32"/>
          <w:szCs w:val="32"/>
        </w:rPr>
        <w:t>〔</w:t>
      </w:r>
      <w:r>
        <w:rPr>
          <w:rFonts w:eastAsia="方正仿宋_GBK" w:cs="ˎ̥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ˎ̥" w:eastAsia="方正仿宋_GBK"/>
          <w:sz w:val="32"/>
          <w:szCs w:val="32"/>
        </w:rPr>
        <w:t>〕</w:t>
      </w:r>
      <w:r>
        <w:rPr>
          <w:rFonts w:eastAsia="方正仿宋_GBK" w:cs="ˎ̥" w:ascii="方正仿宋_GBK" w:hAnsi="方正仿宋_GBK"/>
          <w:sz w:val="32"/>
          <w:szCs w:val="32"/>
        </w:rPr>
        <w:t>14</w:t>
      </w:r>
      <w:r>
        <w:rPr>
          <w:rFonts w:ascii="方正仿宋_GBK" w:hAnsi="方正仿宋_GBK" w:cs="ˎ̥" w:eastAsia="方正仿宋_GBK"/>
          <w:sz w:val="32"/>
          <w:szCs w:val="32"/>
        </w:rPr>
        <w:t>号</w:t>
      </w:r>
      <w:r>
        <w:rPr>
          <w:rFonts w:ascii="宋体;SimSun" w:hAnsi="宋体;SimSun" w:cs="宋体;SimSun"/>
          <w:sz w:val="44"/>
          <w:szCs w:val="44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学院），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试用期满的新进人员进行考核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进入我校工作的人员，具体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岗位职责要求，全面考核新进人员政治思想、道德品行、遵纪守法、自律意识、能力素质、工作态度和工作表现等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人对试用期工作进行总结，填写《淮南联合大学新进人员试用期考核表》报送各系（学院）；挂职锻炼的人员还要填写《淮南联合大学青年教师挂职锻炼考核表》报送到挂职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（学院），部门召开党政联席会议，根据个人在试用期（挂职期）的工作表现，进行综合评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系（学院）将党政联席会议结果，填入《淮南联合大学新进人员试用期考核表》，挂职单位将考核意见填入《淮南联合大学青年教师挂职锻炼考核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人事部门成立考察组进行个别谈话，实地了解新进人员综合表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等次及结果的使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结果分为合格和不合格两个等次。考核合格者可继续聘用，不合格者应解除聘用合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考核人员有以下情形之一的，应定为不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违法违纪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工作中有较大失职、失误造成不良影响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业务素质和工作能力难以胜任岗位任务要求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符合岗位聘用条件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学院），部门考核的表格与意见由专人负责、密封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报送至组织人事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组织人事部</w:t>
      </w:r>
    </w:p>
    <w:p>
      <w:pPr>
        <w:pStyle w:val="Normal"/>
        <w:ind w:firstLine="4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3:00Z</dcterms:created>
  <dc:creator>微软用户</dc:creator>
  <dc:description/>
  <cp:keywords/>
  <dc:language>en-US</dc:language>
  <cp:lastModifiedBy>Administrator</cp:lastModifiedBy>
  <cp:lastPrinted>2018-10-31T16:48:00Z</cp:lastPrinted>
  <dcterms:modified xsi:type="dcterms:W3CDTF">2018-11-01T10:29:00Z</dcterms:modified>
  <cp:revision>25</cp:revision>
  <dc:subject/>
  <dc:title>通    知</dc:title>
</cp:coreProperties>
</file>